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60"/>
        <w:rPr>
          <w:b/>
          <w:b/>
          <w:color w:val="333333"/>
        </w:rPr>
      </w:pPr>
      <w:r>
        <w:rPr>
          <w:b/>
          <w:color w:val="333333"/>
        </w:rPr>
        <w:t>Nimm uns mit, Kapitän, auf die Reise</w:t>
      </w:r>
    </w:p>
    <w:p>
      <w:pPr>
        <w:pStyle w:val="Normal"/>
        <w:spacing w:lineRule="atLeast" w:line="200" w:before="0" w:after="160"/>
        <w:rPr>
          <w:color w:val="333333"/>
        </w:rPr>
      </w:pPr>
      <w:r>
        <w:rPr>
          <w:color w:val="333333"/>
        </w:rPr>
        <w:t>Text: Fritz Grasshoff + Norbert Schultze</w:t>
      </w:r>
    </w:p>
    <w:p>
      <w:pPr>
        <w:pStyle w:val="Normal"/>
        <w:spacing w:lineRule="atLeast" w:line="200" w:before="0" w:after="160"/>
        <w:rPr>
          <w:color w:val="333333"/>
        </w:rPr>
      </w:pPr>
      <w:r>
        <w:rPr>
          <w:color w:val="333333"/>
        </w:rPr>
        <w:t>Musik: Norbert Schultze</w:t>
      </w:r>
    </w:p>
    <w:p>
      <w:pPr>
        <w:pStyle w:val="Normal"/>
        <w:spacing w:lineRule="atLeast" w:line="200" w:before="0" w:after="160"/>
        <w:rPr>
          <w:color w:val="333333"/>
        </w:rPr>
      </w:pPr>
      <w:r>
        <w:rPr>
          <w:color w:val="333333"/>
        </w:rPr>
        <w:t>In der Heimat, an der Waterkant, drei Meilen vor der See</w:t>
        <w:br/>
        <w:t>lag im weiten, grünen Binnenland unser Haus an der Elbchaussee.</w:t>
        <w:br/>
        <w:t>Fröhlich spielten wir Maat und Stüermann, rochen nachts im Bett nach Teer.</w:t>
        <w:br/>
        <w:t xml:space="preserve">Wir heuerten im Waschfass an, wollten hinaus aufs Meer, wollten hinaus aufs Meer. </w:t>
        <w:br/>
        <w:t>Nimm uns mit, Kapitän, auf die Reise! Nimm uns mit in die weite, weite Welt.</w:t>
        <w:br/>
        <w:t>Wohin geht, Kapitän, deine Reise? Bis zum Südpol, da langt unser Geld!</w:t>
        <w:br/>
        <w:t>Nimm uns mit, Kapitän, in die Ferne, nimm uns mit in die weite Welt hinaus.</w:t>
        <w:br/>
        <w:t>Fährst du heim, Kapitän, kehr'n wir gerne in die Heimat, zur Mutter nach Haus</w:t>
        <w:br/>
        <w:t>Fährst du heim, Kapitän, kehr'n wir gerne in die Heimat, zurück nach Haus.</w:t>
      </w:r>
    </w:p>
    <w:p>
      <w:pPr>
        <w:pStyle w:val="Normal"/>
        <w:spacing w:lineRule="atLeast" w:line="200" w:before="0" w:after="160"/>
        <w:rPr>
          <w:color w:val="333333"/>
        </w:rPr>
      </w:pPr>
      <w:r>
        <w:rPr>
          <w:color w:val="333333"/>
        </w:rPr>
        <w:t>Heute sind wir Maat und Stüermann, Kaptain und Admiral,</w:t>
        <w:br/>
        <w:t>doch ein jeder legt noch heimlich an in dem Hafen „Es war einmal</w:t>
      </w:r>
      <w:r>
        <w:rPr/>
        <w:t>”</w:t>
      </w:r>
      <w:r>
        <w:rPr>
          <w:color w:val="333333"/>
        </w:rPr>
        <w:t xml:space="preserve">; </w:t>
        <w:br/>
        <w:t>wirft die Anker aus, dort im Kinderland, träumt wie damals sich wieder klein,</w:t>
        <w:br/>
        <w:t>gäb' gerne Heuer, Rang und Stand, wieder ein Kind zu sein, wieder ein Kind zu sein.</w:t>
        <w:br/>
        <w:t>Nimm uns mit, Kapitän, auf die Reise! Nimm uns mit in die weite, weite Welt.</w:t>
        <w:br/>
        <w:t>Wohin geht, Kapitän, deine Reise? Bis zum Südpol, da langt unser Geld!</w:t>
        <w:br/>
        <w:t>Nimm uns mit, Kapitän, in die Ferne, nimm uns mit in die weite Welt hinaus.</w:t>
        <w:br/>
        <w:t>Fährst du heim, Kapitän, kehr'n wir gerne in die Heimat, zur Mutter nach Haus.</w:t>
        <w:br/>
        <w:t>Fährst du heim, Kapitän, kehr'n wir gerne in die Heimat, zurück nach Haus.</w:t>
      </w:r>
    </w:p>
    <w:p>
      <w:pPr>
        <w:pStyle w:val="Normal"/>
        <w:rPr/>
      </w:pPr>
      <w:r>
        <w:rPr>
          <w:color w:val="333333"/>
        </w:rPr>
        <w:t>Mancher glaubt heut, fern vom Heimatland, dort draußen blüht das Glück;</w:t>
        <w:br/>
        <w:t>hat voll Stolz sich in die Welt gewandt und will nie mehr nach Hause zurück.</w:t>
        <w:br/>
        <w:t>In der Fremde ward er ein reicher Mann, aber glücklich wurde er nicht.</w:t>
        <w:br/>
        <w:t>Und legt ein Schiff aus Hamburg an, steht er am Kai und spricht,</w:t>
        <w:br/>
        <w:t xml:space="preserve">steht er am Kai und spricht: Nimm mich mit, Kapitän, auf die Reise! </w:t>
        <w:br/>
        <w:t>Nimm mich mit, denn ich kenne jetzt die Welt.</w:t>
        <w:br/>
        <w:t>Nimm mich mit, Kapitän, auf die Reise, bis nach Hause hier, nimm all mein Geld!</w:t>
        <w:br/>
        <w:t>Nimm mich mit, Kapitän, aus der Ferne bis nach Hamburg, da steige ich aus.</w:t>
        <w:br/>
        <w:t>In der Heimat, da glüh'n meine Sterne, in der Heimat bei Muttern zu Haus.</w:t>
        <w:br/>
        <w:t>In der Heimat, da glüh'n meine Sterne. Nimm mich mit, Kapitän, nach Haus.</w:t>
        <w:br/>
        <w:t>Nimm mich mit, Kapitän, nach Hau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utiger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146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fd78a9"/>
    <w:pPr>
      <w:keepNext w:val="true"/>
      <w:spacing w:before="0" w:after="12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fd78a9"/>
    <w:rPr>
      <w:rFonts w:ascii="Frutiger 45 Light" w:hAnsi="Frutiger 45 Light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5</Words>
  <Characters>1865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52:00Z</dcterms:created>
  <dc:creator>Egon Giebe</dc:creator>
  <dc:description/>
  <dc:language>en-US</dc:language>
  <cp:lastModifiedBy>Herausgeber</cp:lastModifiedBy>
  <dcterms:modified xsi:type="dcterms:W3CDTF">2011-01-29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